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ASHTAT" w:ascii="BASHTAT" w:hAnsi="BASHTAT"/>
        </w:rPr>
        <w:tab/>
      </w:r>
      <w:r>
        <w:rPr>
          <w:rFonts w:cs="BASHTAT" w:ascii="BASHTAT" w:hAnsi="BASHTAT"/>
          <w:lang w:val="tt-RU"/>
        </w:rPr>
        <w:t>Мин *</w:t>
      </w:r>
      <w:r>
        <w:rPr>
          <w:rFonts w:cs="BASHTAT" w:ascii="BASHTAT" w:hAnsi="BASHTAT"/>
          <w:b/>
          <w:lang w:val="tt-RU"/>
        </w:rPr>
        <w:t>бделм8нов Халит Х8мит</w:t>
      </w:r>
      <w:r>
        <w:rPr>
          <w:rFonts w:cs="BASHTAT" w:ascii="BASHTAT" w:hAnsi="BASHTAT"/>
          <w:lang w:val="tt-RU"/>
        </w:rPr>
        <w:t xml:space="preserve"> улы  елны6  декабренд8 Башкортостанны6 Чакмагыш районы Я6абирде авылында бу фани д7ньяга беренче аваз салганмын.</w:t>
      </w:r>
    </w:p>
    <w:p>
      <w:pPr>
        <w:pStyle w:val="Normal"/>
        <w:jc w:val="both"/>
        <w:rPr/>
      </w:pPr>
      <w:r>
        <w:rPr>
          <w:rFonts w:cs="BASHTAT" w:ascii="BASHTAT" w:hAnsi="BASHTAT"/>
          <w:lang w:val="tt-RU"/>
        </w:rPr>
        <w:tab/>
        <w:t>Карьявды урта м8кт8бен яхшы билгел8рг8 ген8 т8мамлагач, армия сафларына алынганчы,  Я6абирде м8д8ният йортында худрук вазифасын башкардым.</w:t>
      </w:r>
    </w:p>
    <w:p>
      <w:pPr>
        <w:pStyle w:val="Normal"/>
        <w:jc w:val="both"/>
        <w:rPr/>
      </w:pPr>
      <w:r>
        <w:rPr>
          <w:rFonts w:cs="BASHTAT" w:ascii="BASHTAT" w:hAnsi="BASHTAT"/>
          <w:lang w:val="tt-RU"/>
        </w:rPr>
        <w:tab/>
        <w:t xml:space="preserve">Армияд8н со6 9зебезне6 “Волга авыл ху3алыгында компьютерчы булып эшл8дем. </w:t>
      </w:r>
    </w:p>
    <w:p>
      <w:pPr>
        <w:pStyle w:val="Normal"/>
        <w:jc w:val="both"/>
        <w:rPr/>
      </w:pPr>
      <w:r>
        <w:rPr>
          <w:rFonts w:cs="BASHTAT" w:ascii="BASHTAT" w:hAnsi="BASHTAT"/>
          <w:lang w:val="tt-RU"/>
        </w:rPr>
        <w:tab/>
        <w:t>Югары белем алу нияте мине Б7ре д89л8т педагогия институтына алып килде 48м мин анда филология факультетын т8мамладым.</w:t>
      </w:r>
    </w:p>
    <w:p>
      <w:pPr>
        <w:pStyle w:val="Normal"/>
        <w:jc w:val="both"/>
        <w:rPr/>
      </w:pPr>
      <w:r>
        <w:rPr>
          <w:rFonts w:cs="BASHTAT" w:ascii="BASHTAT" w:hAnsi="BASHTAT"/>
          <w:lang w:val="tt-RU"/>
        </w:rPr>
        <w:tab/>
        <w:t>Институттан со6 Я6акарьяуды урта м8кт8бенд8 балаларга белем бирдем.</w:t>
      </w:r>
    </w:p>
    <w:p>
      <w:pPr>
        <w:pStyle w:val="Normal"/>
        <w:jc w:val="both"/>
        <w:rPr>
          <w:rFonts w:ascii="BASHTAT" w:hAnsi="BASHTAT" w:cs="BASHTAT"/>
          <w:lang w:val="tt-RU"/>
        </w:rPr>
      </w:pPr>
      <w:r>
        <w:rPr>
          <w:rFonts w:cs="BASHTAT" w:ascii="BASHTAT" w:hAnsi="BASHTAT"/>
          <w:lang w:val="tt-RU"/>
        </w:rPr>
        <w:tab/>
        <w:t xml:space="preserve">Мин 9зем и3ади ш8хес. М8кт8п елларыннан ук район г8зит битл8ренд8 м8кал8л8рем, хик8ял8рем, шигырьл8рем д7нья к9рдел8р. “?мет г8зитенд8 “МУЗК(З диг8н музыкаль д7ньяга б8йле ш8хси рубрикам да бар иде. *леге вакытта к9бр8к мистик яки фэнтези жанрында и3ат ит8м. </w:t>
      </w:r>
    </w:p>
    <w:p>
      <w:pPr>
        <w:pStyle w:val="Normal"/>
        <w:jc w:val="both"/>
        <w:rPr/>
      </w:pPr>
      <w:r>
        <w:rPr>
          <w:rFonts w:cs="BASHTAT" w:ascii="BASHTAT" w:hAnsi="BASHTAT"/>
          <w:lang w:val="tt-RU"/>
        </w:rPr>
        <w:tab/>
        <w:t>Авыл ху3алыгында компьютерда эшл8г8нд8 ху3алыкны6 газетасын чыгара башлаган идем. Бу газета З ел буена, даими р8</w:t>
      </w:r>
      <w:r>
        <w:rPr>
          <w:rFonts w:cs="BASHTAT" w:ascii="BASHTAT" w:hAnsi="BASHTAT"/>
          <w:i/>
          <w:lang w:val="tt-RU"/>
        </w:rPr>
        <w:t>вешт8</w:t>
      </w:r>
      <w:r>
        <w:rPr>
          <w:rFonts w:cs="BASHTAT" w:ascii="BASHTAT" w:hAnsi="BASHTAT"/>
          <w:lang w:val="tt-RU"/>
        </w:rPr>
        <w:t xml:space="preserve">, урып –3ыю эшл8ре вакытында  чыгып кил8. </w:t>
      </w:r>
    </w:p>
    <w:p>
      <w:pPr>
        <w:pStyle w:val="Normal"/>
        <w:jc w:val="both"/>
        <w:rPr>
          <w:rFonts w:ascii="BASHTAT" w:hAnsi="BASHTAT" w:cs="BASHTAT"/>
          <w:lang w:val="tt-RU"/>
        </w:rPr>
      </w:pPr>
      <w:r>
        <w:rPr>
          <w:rFonts w:cs="BASHTAT" w:ascii="BASHTAT" w:hAnsi="BASHTAT"/>
          <w:lang w:val="tt-RU"/>
        </w:rPr>
        <w:tab/>
        <w:t>*леге вакытта  Башкортостанны6 Чакмагыш районы Я</w:t>
      </w:r>
      <w:r>
        <w:rPr>
          <w:rFonts w:cs="BASHTAT" w:ascii="BASHTAT" w:hAnsi="BASHTAT"/>
          <w:i/>
          <w:lang w:val="tt-RU"/>
        </w:rPr>
        <w:t>6а</w:t>
      </w:r>
      <w:r>
        <w:rPr>
          <w:rFonts w:cs="BASHTAT" w:ascii="BASHTAT" w:hAnsi="BASHTAT"/>
          <w:lang w:val="tt-RU"/>
        </w:rPr>
        <w:t xml:space="preserve"> Карьяуды авылындагы м8кт8пт8 укытучы булып эшлим.</w:t>
      </w:r>
    </w:p>
    <w:p>
      <w:pPr>
        <w:pStyle w:val="Normal"/>
        <w:jc w:val="both"/>
        <w:rPr>
          <w:rFonts w:ascii="BASHTAT" w:hAnsi="BASHTAT" w:cs="BASHTAT"/>
          <w:lang w:val="tt-RU"/>
        </w:rPr>
      </w:pPr>
      <w:r>
        <w:rPr>
          <w:rFonts w:cs="BASHTAT" w:ascii="BASHTAT" w:hAnsi="BASHTAT"/>
          <w:lang w:val="tt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T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8:00Z</dcterms:created>
  <dc:creator>ХАЛИТ</dc:creator>
  <dc:description/>
  <cp:keywords/>
  <dc:language>en-US</dc:language>
  <cp:lastModifiedBy>HALIT</cp:lastModifiedBy>
  <dcterms:modified xsi:type="dcterms:W3CDTF">2007-03-18T08:27:00Z</dcterms:modified>
  <cp:revision>4</cp:revision>
  <dc:subject/>
  <dc:title/>
</cp:coreProperties>
</file>